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Застолб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  01 »  июня   2021 года                                                                                                       № 33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«Развитие сельского поселения Застолбье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Рамешковского  района»  на 2021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Порядком разработки, формирования и реализации муниципальных программ Сельского поселения Застолбье и проведения оценки эффективности их реализации, утвержденным постановлением администрации Сельского поселения Застолбье  от 01.06.2021 № 32, администрация Сельского поселения Застолбье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ind w:firstLine="567"/>
        <w:rPr/>
      </w:pPr>
      <w:r>
        <w:rPr/>
      </w:r>
    </w:p>
    <w:p>
      <w:pPr>
        <w:pStyle w:val="Style29"/>
        <w:numPr>
          <w:ilvl w:val="0"/>
          <w:numId w:val="2"/>
        </w:numPr>
        <w:autoSpaceDE w:val="false"/>
        <w:rPr/>
      </w:pPr>
      <w:r>
        <w:rPr/>
        <w:t xml:space="preserve">Утвердить </w:t>
      </w:r>
      <w:r>
        <w:rPr>
          <w:bCs/>
        </w:rPr>
        <w:t xml:space="preserve">муниципальную программу </w:t>
      </w:r>
      <w:r>
        <w:rPr/>
        <w:t xml:space="preserve">«Развитие сельского поселения Застолбье </w:t>
      </w:r>
    </w:p>
    <w:p>
      <w:pPr>
        <w:pStyle w:val="Normal"/>
        <w:autoSpaceDE w:val="false"/>
        <w:rPr/>
      </w:pPr>
      <w:r>
        <w:rPr/>
        <w:t>Рамешковского  района»  на 2021  год (прилагается).</w:t>
      </w:r>
    </w:p>
    <w:p>
      <w:pPr>
        <w:pStyle w:val="Normal"/>
        <w:autoSpaceDE w:val="false"/>
        <w:ind w:firstLine="567"/>
        <w:rPr/>
      </w:pPr>
      <w:r>
        <w:rPr/>
        <w:t>2. Назначить администратором программы  «Развитие сельского поселения Застолбье            Рамешковского  района на 2021 год » (далее – муниципальная программа) администрацию                    сельского поселения Застолбье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rPr/>
      </w:pPr>
      <w:r>
        <w:rPr/>
        <w:t xml:space="preserve">4. Настоящее постановление вступает в силу с момента подписания и подлежит </w:t>
      </w:r>
      <w:r>
        <w:rPr>
          <w:color w:val="000000"/>
          <w:spacing w:val="-1"/>
        </w:rPr>
        <w:t xml:space="preserve">официальному обнародованию, </w:t>
      </w:r>
      <w:r>
        <w:rPr/>
        <w:t>размещению на официальном сайте администрации Рамешковского района  в разделе «Поселения района» во вкладке «Сельское поселение Застолбье» в информационно-телекоммуникационной сети Интернет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Глава Сельского поселения Застолбье                                                        С.П.Сыр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астолбье </w:t>
      </w:r>
    </w:p>
    <w:p>
      <w:pPr>
        <w:pStyle w:val="Normal"/>
        <w:jc w:val="right"/>
        <w:rPr/>
      </w:pPr>
      <w:r>
        <w:rPr/>
        <w:t xml:space="preserve">от  «01» июня  2021г.   №  33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36"/>
          <w:szCs w:val="36"/>
        </w:rPr>
        <w:t xml:space="preserve">«Развитие сельского поселения Застолбье </w:t>
      </w:r>
    </w:p>
    <w:p>
      <w:pPr>
        <w:pStyle w:val="Normal"/>
        <w:autoSpaceDE w:val="fals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мешковского  район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а 2021 год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. Застолбь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021 год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Застолбье Рамешковского 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942"/>
      </w:tblGrid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Развитие сельского поселения Застолбье Рамешковского  района  на 2021 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дминистратор муниципальной программы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Застолбье </w:t>
            </w:r>
          </w:p>
        </w:tc>
      </w:tr>
      <w:tr>
        <w:trPr>
          <w:trHeight w:val="80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Застолбье </w:t>
            </w:r>
          </w:p>
        </w:tc>
      </w:tr>
      <w:tr>
        <w:trPr>
          <w:trHeight w:val="48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о-экономического развития сельского </w:t>
            </w:r>
          </w:p>
          <w:p>
            <w:pPr>
              <w:pStyle w:val="ConsPlusCell"/>
              <w:widowControl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столбье в рамках исполнения муниципальным образованием «сельское поселение Застолбье» полномочий по вопросам местного значения органов местного самоуправления сельского  поселения Застолбье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 Управление муниципальным имущество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1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 2 «Безопасность и правоохранительная деятельность сельского поселения Застолбье » (далее -  подпрограмма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3 «Комплексное  развитие транспортной  инфраструктуры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подпрограмма 3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4 «Управление земельными ресурсам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одпрограмма 4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5 «Развитие жилищно-коммунального хозяйства и жилищной политики»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 5)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6 «Развитие и благоустройство территор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 6)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7  «Молодежная и социальная политика»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7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8 «Физическая культура и спорт,                                                                         здоровый образ жизни жителей сельского поселения Застолбье» (далее -  подпрограмма 8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щая подпрограмма</w:t>
            </w:r>
            <w:bookmarkEnd w:id="1"/>
          </w:p>
        </w:tc>
      </w:tr>
      <w:tr>
        <w:trPr>
          <w:trHeight w:val="2657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-30" w:leader="none"/>
                <w:tab w:val="left" w:pos="395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муниципальным имуществом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-30" w:leader="none"/>
                <w:tab w:val="left" w:pos="395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защищенности и улучшение пожарной безопасности населения  сельского поселения Застолбье;</w:t>
            </w:r>
          </w:p>
          <w:p>
            <w:pPr>
              <w:pStyle w:val="ConsPlusCell"/>
              <w:tabs>
                <w:tab w:val="clear" w:pos="708"/>
                <w:tab w:val="left" w:pos="-30" w:leader="none"/>
                <w:tab w:val="left" w:pos="395" w:leader="none"/>
              </w:tabs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индивидуального риска для населения Сельского поселения Застолбье в 2021 году по сравнению с показателями 2020 год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-30" w:leader="none"/>
                <w:tab w:val="left" w:pos="395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ранспортно - эксплуатационных характеристик дорог и дорожных сооружений в соответствие с требованиями технических регламентов, обеспечение бесперебойной и надежной работы объектов дорожного хозяйства и улучшение потребительских свойств улично-дорожной сети (пропускная способность,                   безопасность дорожного движения)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-30" w:leader="none"/>
                <w:tab w:val="left" w:pos="395" w:leader="none"/>
              </w:tabs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              земельными ресурсами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комфортных и безопасных условий проживания граждан, устойчивого функционирования и развития коммунальной инфраструктуры и доступности жилищно-коммунальных услуг для всех категорий граждан, проживающих в  сельском поселении Застолбье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внешнего благоустройства и эстетичного    вида  сельского поселения Застолбье, обеспечение санитарного      содержания территории поселения и  мест захорон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ивлечение молодежи к решению приоритетных задач  сельского поселения Застолбье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, развития и укрепления правовых, социально – экономических и организационных условий гражданского становления и самореализации молодежи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лное удовлетворение духовных и эстетических запросов населения, организация культурного досуга и отдыха, развитие социальной и творческой активности жите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злоупотреблению наркотическими средствами, психотропными веществами и их незаконному обороту на территории  сельского поселения Застолбье; </w:t>
            </w:r>
          </w:p>
          <w:p>
            <w:pPr>
              <w:pStyle w:val="ConsPlusCell"/>
              <w:widowControl/>
              <w:tabs>
                <w:tab w:val="clear" w:pos="708"/>
                <w:tab w:val="left" w:pos="-30" w:leader="none"/>
                <w:tab w:val="left" w:pos="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для максимального вовлечения населения сельского поселения Застолбье в систематические занятия физической культурой и спортом, ведение здорового образа жизни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7121"/>
      </w:tblGrid>
      <w:tr>
        <w:trPr>
          <w:trHeight w:val="340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бщий объем финансирования муниципальной программы на                   2021 годы –  </w:t>
            </w:r>
            <w:r>
              <w:rPr>
                <w:bCs/>
              </w:rPr>
              <w:t xml:space="preserve">3785,55 руб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- 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2 -  10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3 -  200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4 -  10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5 -  390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6 -  847,7тыс. ру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7 -   7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8 - 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вающая подпрограмма –2103,85 тыс. 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</w:t>
      </w:r>
    </w:p>
    <w:p>
      <w:pPr>
        <w:pStyle w:val="Normal"/>
        <w:jc w:val="center"/>
        <w:rPr/>
      </w:pPr>
      <w:r>
        <w:rPr/>
        <w:t xml:space="preserve">Общая характеристика сферы реализации муниципальной программы 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  сельском поселении  Застолбье  осуществлен целый ряд мероприятий, направленных на повышение качества местного самоуправления на муниципальном уровне. Одним из таких мероприятий является реформирование органов местного самоуправления сельского поселения Застолбье с целью повышения эффективности процесса местного самоуправления и оптимизации расходов бюджетов на содержание органов местного самоуправления. </w:t>
      </w:r>
    </w:p>
    <w:p>
      <w:pPr>
        <w:pStyle w:val="Normal"/>
        <w:ind w:firstLine="567"/>
        <w:jc w:val="both"/>
        <w:rPr/>
      </w:pPr>
      <w:r>
        <w:rPr/>
        <w:t>2.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ельского поселение Застолбье» Тверской области приняты следующие решения:</w:t>
      </w:r>
    </w:p>
    <w:p>
      <w:pPr>
        <w:pStyle w:val="Normal"/>
        <w:ind w:firstLine="567"/>
        <w:jc w:val="both"/>
        <w:rPr/>
      </w:pPr>
      <w:r>
        <w:rPr/>
        <w:t>- Решение Совета депутатов сельского поселения Застолбье четвертого созыва от 16 .11.2020 года №79 «О передаче органами местного самоуправления муниципального образования «сельское поселение Застолбье»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ая программа «Развитие сельского поселения Застолбье Рамешковского  района на 2021 год»  (далее – муниципальная программа) создана в целях обеспечения исполнения принятых сельским поселением Застолбье полномочий и определяет приоритетные направления социально-экономического развития сельского поселения Застолбье на 2021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Финансовое обеспеение реализации муниципальной программы осуществляется в пределах средств бюджета  сельского поселения Застолбье. </w:t>
      </w:r>
    </w:p>
    <w:p>
      <w:pPr>
        <w:pStyle w:val="Normal"/>
        <w:autoSpaceDE w:val="false"/>
        <w:ind w:firstLine="720"/>
        <w:jc w:val="both"/>
        <w:rPr/>
      </w:pPr>
      <w:r>
        <w:rPr/>
        <w:t>5. Муниципальная программа охватывает все основные направления деятельности органов местного самоуправления поселения в рамках принятых полномочий, а именно:</w:t>
      </w:r>
    </w:p>
    <w:p>
      <w:pPr>
        <w:pStyle w:val="Normal"/>
        <w:autoSpaceDE w:val="false"/>
        <w:ind w:firstLine="720"/>
        <w:jc w:val="both"/>
        <w:rPr/>
      </w:pPr>
      <w:bookmarkStart w:id="2" w:name="OLE_LINK14"/>
      <w:bookmarkStart w:id="3" w:name="OLE_LINK13"/>
      <w:bookmarkStart w:id="4" w:name="OLE_LINK12"/>
      <w:bookmarkEnd w:id="2"/>
      <w:bookmarkEnd w:id="3"/>
      <w:bookmarkEnd w:id="4"/>
      <w:r>
        <w:rPr/>
        <w:t xml:space="preserve">- в сфере управления муниципальным имуществом, </w:t>
      </w:r>
    </w:p>
    <w:p>
      <w:pPr>
        <w:pStyle w:val="Normal"/>
        <w:autoSpaceDE w:val="false"/>
        <w:ind w:firstLine="720"/>
        <w:jc w:val="both"/>
        <w:rPr/>
      </w:pPr>
      <w:bookmarkStart w:id="5" w:name="OLE_LINK14"/>
      <w:bookmarkStart w:id="6" w:name="OLE_LINK13"/>
      <w:bookmarkStart w:id="7" w:name="OLE_LINK12"/>
      <w:bookmarkEnd w:id="5"/>
      <w:bookmarkEnd w:id="6"/>
      <w:bookmarkEnd w:id="7"/>
      <w:r>
        <w:rPr/>
        <w:t xml:space="preserve">- </w:t>
      </w:r>
      <w:bookmarkStart w:id="8" w:name="OLE_LINK3"/>
      <w:bookmarkStart w:id="9" w:name="OLE_LINK2"/>
      <w:bookmarkStart w:id="10" w:name="OLE_LINK1"/>
      <w:r>
        <w:rPr/>
        <w:t>в сфере национальной безопасности и правоохранительной деятельности</w:t>
      </w:r>
      <w:bookmarkEnd w:id="8"/>
      <w:bookmarkEnd w:id="9"/>
      <w:bookmarkEnd w:id="10"/>
      <w:r>
        <w:rPr/>
        <w:t xml:space="preserve"> (обеспечение пожарной безопасности),</w:t>
      </w:r>
    </w:p>
    <w:p>
      <w:pPr>
        <w:pStyle w:val="Normal"/>
        <w:autoSpaceDE w:val="false"/>
        <w:ind w:firstLine="720"/>
        <w:jc w:val="both"/>
        <w:rPr/>
      </w:pPr>
      <w:bookmarkStart w:id="11" w:name="OLE_LINK5"/>
      <w:bookmarkStart w:id="12" w:name="OLE_LINK4"/>
      <w:bookmarkEnd w:id="11"/>
      <w:bookmarkEnd w:id="12"/>
      <w:r>
        <w:rPr/>
        <w:t xml:space="preserve">- в сфере национальной экономики (дорожное хозяйство (дорожные фонды), </w:t>
      </w:r>
    </w:p>
    <w:p>
      <w:pPr>
        <w:pStyle w:val="Normal"/>
        <w:autoSpaceDE w:val="false"/>
        <w:ind w:firstLine="720"/>
        <w:jc w:val="both"/>
        <w:rPr/>
      </w:pPr>
      <w:r>
        <w:rPr/>
        <w:t>- в сфере управления  земельными ресурсами,</w:t>
      </w:r>
    </w:p>
    <w:p>
      <w:pPr>
        <w:pStyle w:val="Normal"/>
        <w:autoSpaceDE w:val="false"/>
        <w:ind w:firstLine="720"/>
        <w:jc w:val="both"/>
        <w:rPr/>
      </w:pPr>
      <w:r>
        <w:rPr/>
        <w:t>- в сфере жилищно-коммунального хозяйства (жилищное хозяйство, коммунальное хозяйство, уличное освещение, организация и содержание мест захоронений, благоустройство),</w:t>
      </w:r>
    </w:p>
    <w:p>
      <w:pPr>
        <w:pStyle w:val="Normal"/>
        <w:autoSpaceDE w:val="false"/>
        <w:ind w:firstLine="720"/>
        <w:jc w:val="both"/>
        <w:rPr/>
      </w:pPr>
      <w:r>
        <w:rPr/>
        <w:t>- в сфере социальной политики (молодежная политика, социальное обеспечение),</w:t>
      </w:r>
    </w:p>
    <w:p>
      <w:pPr>
        <w:pStyle w:val="Normal"/>
        <w:autoSpaceDE w:val="false"/>
        <w:ind w:firstLine="720"/>
        <w:jc w:val="both"/>
        <w:rPr/>
      </w:pPr>
      <w:r>
        <w:rPr/>
        <w:t>- в сфере физической культуры и спорта, здорового образа жизни (массовый спорт)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в сфере </w:t>
      </w:r>
      <w:r>
        <w:rPr>
          <w:rFonts w:eastAsia="Calibri"/>
          <w:lang w:eastAsia="en-US"/>
        </w:rPr>
        <w:t>безопасности жизнедеятельности населения в  сельском поселении  Застолбье  (противодействие терроризму и экстремизму, борьба с злоупотреблением наркотиков, межнациональные отношения)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3" w:name="OLE_LINK5"/>
      <w:bookmarkStart w:id="14" w:name="OLE_LINK4"/>
      <w:bookmarkStart w:id="15" w:name="OLE_LINK5"/>
      <w:bookmarkStart w:id="16" w:name="OLE_LINK4"/>
      <w:bookmarkEnd w:id="15"/>
      <w:bookmarkEnd w:id="16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</w:t>
      </w:r>
    </w:p>
    <w:p>
      <w:pPr>
        <w:pStyle w:val="Normal"/>
        <w:autoSpaceDE w:val="false"/>
        <w:ind w:firstLine="720"/>
        <w:jc w:val="center"/>
        <w:rPr/>
      </w:pPr>
      <w:r>
        <w:rPr/>
        <w:t>Основные проблемы в сфере реализаци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Перечень основных проблем в сфере реализации муниципаль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программы, в частн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при планировании бюджетных ассигнований по различным направлениям в условиях </w:t>
      </w:r>
      <w:r>
        <w:rPr>
          <w:rFonts w:cs="Times New Roman" w:ascii="Times New Roman" w:hAnsi="Times New Roman"/>
          <w:sz w:val="24"/>
          <w:szCs w:val="24"/>
        </w:rPr>
        <w:t>нестабильной доходной базы местных бюджетов возможно возникновение дополнительной финансовой нагрузки по ряду направлений без увеличения трансфертов, что в свою очередь приводит к необходимости перераспределения имеющихся бюджетных ассигнований в ущерб запланированным ранее обязательств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дминистрировании муниципальной программы, которая содержит подпрограммы по различным самостоятельным направлениям деятельности, требуются различные методики оценки деятельности исполнительных органов местного самоуправления, в том числе оценки эффективности использования ими финансовых ресурсов. Это усложняет процесс контроля за ходом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>
          <w:iCs/>
          <w:kern w:val="2"/>
        </w:rPr>
        <w:t xml:space="preserve">Главный </w:t>
      </w:r>
      <w:r>
        <w:rPr/>
        <w:t>администратор, администратор, ответственные исполнители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муниципальной программы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24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7. Реализация муниципальной программы осуществляется на основе законодательства Российской Федерации, действующих нормативных правовых актов Тверской области и </w:t>
      </w:r>
      <w:r>
        <w:rPr/>
        <w:t xml:space="preserve"> сельского поселения Застолбье. </w:t>
      </w:r>
    </w:p>
    <w:p>
      <w:pPr>
        <w:pStyle w:val="Normal"/>
        <w:ind w:firstLine="567"/>
        <w:jc w:val="both"/>
        <w:rPr/>
      </w:pPr>
      <w:r>
        <w:rPr/>
        <w:t>8. Программа реализуется ее главным администратором – администрацией  сельского поселения Застолбье, который осущест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распределение работы по реализации отдельных подпрограмм муниципальной программы и ответственности за ее реализацию и исполнителями главного администратора программы (далее – ответственные исполнители); </w:t>
      </w:r>
    </w:p>
    <w:p>
      <w:pPr>
        <w:pStyle w:val="Normal"/>
        <w:autoSpaceDE w:val="false"/>
        <w:ind w:firstLine="567"/>
        <w:jc w:val="both"/>
        <w:rPr/>
      </w:pPr>
      <w:r>
        <w:rPr/>
        <w:t>б) оперативное принятие решений, обеспечение согласованности взаимодействия ответственных исполнителей при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) обеспечение принятия необходимых нормативных правовых актов,  методических рекомендаций по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г) учет, контроль и  анализ реализации программы.</w:t>
      </w:r>
    </w:p>
    <w:p>
      <w:pPr>
        <w:pStyle w:val="Normal"/>
        <w:ind w:firstLine="567"/>
        <w:jc w:val="both"/>
        <w:rPr/>
      </w:pPr>
      <w:r>
        <w:rPr/>
        <w:t>9. Главный администратор муниципальной программы определяет формы и методы управления реализацией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срок до 15 января главный администратор муниципальной программы осуществляет разработку плана реализации муниципальной программы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муниципальной программы главный администратор ежегодно уточняет целевые показатели, с учетом имеющихся финансовых средств, состав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bCs/>
        </w:rPr>
        <w:t>10. Ответственными исполнителями муниципальной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в сфере управления муниципальным имуществом </w:t>
      </w:r>
      <w:bookmarkStart w:id="17" w:name="OLE_LINK28"/>
      <w:bookmarkStart w:id="18" w:name="OLE_LINK27"/>
      <w:bookmarkStart w:id="19" w:name="OLE_LINK26"/>
      <w:r>
        <w:rPr/>
        <w:t xml:space="preserve"> -  глава сельского поселения </w:t>
      </w:r>
    </w:p>
    <w:p>
      <w:pPr>
        <w:pStyle w:val="Normal"/>
        <w:autoSpaceDE w:val="false"/>
        <w:ind w:firstLine="720"/>
        <w:jc w:val="both"/>
        <w:rPr/>
      </w:pPr>
      <w:bookmarkEnd w:id="17"/>
      <w:bookmarkEnd w:id="18"/>
      <w:bookmarkEnd w:id="19"/>
      <w:r>
        <w:rPr/>
        <w:t>Застолбь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б)</w:t>
      </w:r>
      <w:r>
        <w:rPr/>
        <w:t xml:space="preserve"> - в сфере </w:t>
      </w:r>
      <w:r>
        <w:rPr>
          <w:rFonts w:eastAsia="Calibri"/>
          <w:lang w:eastAsia="en-US"/>
        </w:rPr>
        <w:t xml:space="preserve">безопасности жизнедеятельности населения в  сельском поселении  Застолбье –глава </w:t>
      </w:r>
      <w:r>
        <w:rPr/>
        <w:t>сельского поселения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  <w:t>в) в сфере национальной экономики (дорожное хозяйство (дорожные фонды) –</w:t>
      </w:r>
      <w:bookmarkStart w:id="20" w:name="OLE_LINK8"/>
      <w:bookmarkStart w:id="21" w:name="OLE_LINK7"/>
      <w:bookmarkStart w:id="22" w:name="OLE_LINK6"/>
      <w:r>
        <w:rPr/>
        <w:t xml:space="preserve"> глава сельского поселения</w:t>
      </w:r>
      <w:bookmarkEnd w:id="20"/>
      <w:bookmarkEnd w:id="21"/>
      <w:bookmarkEnd w:id="22"/>
      <w:r>
        <w:rPr/>
        <w:t xml:space="preserve">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) в сфере управления  земельными ресурсами –</w:t>
      </w:r>
      <w:r>
        <w:rPr>
          <w:rFonts w:eastAsia="Calibri"/>
          <w:lang w:eastAsia="en-US"/>
        </w:rPr>
        <w:t xml:space="preserve"> глава администрации</w:t>
      </w:r>
      <w:r>
        <w:rPr/>
        <w:t xml:space="preserve"> Сельского поселения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  <w:t>д) в сфере жилищно-коммунального хозяйства, жилищной политики (жилищное хозяйство, коммунальное хозяйство, уличное освещение, организация и содержание мест захоронений, благоустройство) – глава сельского поселения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  <w:t>е) в сфере социальной политики (молодежная политика, социальное обеспечение) –</w:t>
      </w:r>
      <w:r>
        <w:rPr>
          <w:rFonts w:eastAsia="Calibri"/>
          <w:lang w:eastAsia="en-US"/>
        </w:rPr>
        <w:t>глава администрации</w:t>
      </w:r>
      <w:r>
        <w:rPr/>
        <w:t xml:space="preserve"> сельского поселения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  <w:t>ё) в сфере физической культуры и спорта, здорового образа жизни (массовый спорт) –</w:t>
      </w:r>
      <w:r>
        <w:rPr>
          <w:rFonts w:eastAsia="Calibri"/>
          <w:lang w:eastAsia="en-US"/>
        </w:rPr>
        <w:t>глава тадминистрации</w:t>
      </w:r>
      <w:r>
        <w:rPr/>
        <w:t xml:space="preserve"> сельского поселения Застолбь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тветственные исполнители муниципальной программы выполняют следующие функц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существляют разработку нормативно - правовой базы, сбор, анализ данных о состоянии объектов контроля и подготовку информации и предложений по </w:t>
      </w:r>
      <w:r>
        <w:rPr/>
        <w:t xml:space="preserve">муниципальной </w:t>
      </w:r>
      <w:r>
        <w:rPr>
          <w:bCs/>
        </w:rPr>
        <w:t>программе на стадии ее 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обеспечивают реализацию </w:t>
      </w:r>
      <w:r>
        <w:rPr>
          <w:bCs/>
        </w:rPr>
        <w:t>муниципальной</w:t>
      </w:r>
      <w:r>
        <w:rPr/>
        <w:t xml:space="preserve"> программы в части своевременного и полного исполнения своих блоков в соответствии с распределением обязанностей; </w:t>
      </w:r>
    </w:p>
    <w:p>
      <w:pPr>
        <w:pStyle w:val="Normal"/>
        <w:ind w:firstLine="709"/>
        <w:jc w:val="both"/>
        <w:rPr/>
      </w:pPr>
      <w:r>
        <w:rPr>
          <w:bCs/>
        </w:rPr>
        <w:t>в)</w:t>
      </w:r>
      <w:r>
        <w:rPr/>
        <w:t xml:space="preserve"> подготавливают и предоставляют главному администратору муниципальной программы необходимые сведения об исполнении муниципальной программы по своему блоку для формирования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г) участвуют в </w:t>
      </w:r>
      <w:r>
        <w:rPr>
          <w:bCs/>
        </w:rPr>
        <w:t xml:space="preserve">проведении </w:t>
      </w:r>
      <w:r>
        <w:rPr/>
        <w:t xml:space="preserve">мониторинга реализации </w:t>
      </w:r>
      <w:r>
        <w:rPr>
          <w:bCs/>
        </w:rPr>
        <w:t>муниципальной программы и оценки ее эффективности.</w:t>
      </w:r>
    </w:p>
    <w:p>
      <w:pPr>
        <w:pStyle w:val="Normal"/>
        <w:ind w:firstLine="709"/>
        <w:jc w:val="both"/>
        <w:rPr/>
      </w:pPr>
      <w:r>
        <w:rPr/>
        <w:t>12. Ответственные исполнители муниципальной программы,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б) за достижение показателей муниципальной программы и целевое использование выделенных бюджетных средств  на ее реализац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Общую координацию деятельности ответственных исполнителей на этапах формирования муниципальной программы, подготовки отчетов об исполнении отдельных подпрограмм, а также обобщение результатов реализации  муниципальной программы и подготовку отчета об исполнении муниципальной программы осуществляет администратор муниципальной программы – Администрация  сельского поселения Застолбь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Муниципальная программа «Развитие Сельского поселения Застолбье Рамешковского  района  на 2021 год» направлена на обеспечение социально-экономического развития сельского поселения Застолбье в рамках исполнения муниципальным образованием «Сельское поселение Застолбье» полномочий по вопросам местного значения органов местного самоуправления  сельского поселения Застолбье. 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сельского поселения Застолбье осуществляется в соответствии со стратегией и программой комплексного социально-экономического развития Сельского поселения Застолбье Рамешковского  района Тве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, характеризующих достижение ц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оказателями, характеризующими достижение цели муниципальной программы,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доля просроченной кредиторской задолженности в общей сумме расходных обязательств по принятым полномочиям по решению вопросов местного значения  сельского поселения Застолбье.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рограмма 1 « </w:t>
      </w:r>
      <w:bookmarkStart w:id="23" w:name="OLE_LINK25"/>
      <w:bookmarkStart w:id="24" w:name="OLE_LINK24"/>
      <w:bookmarkStart w:id="25" w:name="OLE_LINK23"/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программа 2 «Безопасность и правоохранительная деятельность сельского поселения </w:t>
      </w:r>
      <w:r>
        <w:rPr/>
        <w:t>Застолбь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рограмма 3  «Комплексное  развитие транспортной  инфраструктуры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программа 4 «Управление земельными ресурсами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рограмма 5 «Развитие жилищно-коммунального хозяйства и жилищной политики»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рограмма 6 «Развитие и благоустройство территории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подпрограмма 7 «Молодежная и социальная политика»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дпрограмма 8 «Физическая культура и спорт, здоровый образ жизни жителей сельского поселения </w:t>
      </w:r>
      <w:r>
        <w:rPr/>
        <w:t>Застолбь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ющая подпрограмм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6" w:name="OLE_LINK43"/>
      <w:bookmarkStart w:id="27" w:name="OLE_LINK42"/>
      <w:bookmarkStart w:id="28" w:name="OLE_LINK43"/>
      <w:bookmarkStart w:id="29" w:name="OLE_LINK42"/>
      <w:bookmarkEnd w:id="28"/>
      <w:bookmarkEnd w:id="29"/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Подпрограмма 1 «Управление муниципальным имуществом»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7. Ответственный исполнитель, ответственный за реализацию подпрограммы 1 «</w:t>
      </w:r>
      <w:bookmarkStart w:id="30" w:name="OLE_LINK31"/>
      <w:bookmarkStart w:id="31" w:name="OLE_LINK30"/>
      <w:bookmarkStart w:id="32" w:name="OLE_LINK29"/>
      <w:r>
        <w:rPr/>
        <w:t>Управление муниципальным имуществом</w:t>
      </w:r>
      <w:bookmarkEnd w:id="30"/>
      <w:bookmarkEnd w:id="31"/>
      <w:bookmarkEnd w:id="32"/>
      <w:r>
        <w:rPr/>
        <w:t>» -  глава  сельского поселения Застолбье.</w:t>
      </w:r>
    </w:p>
    <w:p>
      <w:pPr>
        <w:pStyle w:val="Normal"/>
        <w:autoSpaceDE w:val="false"/>
        <w:ind w:firstLine="567"/>
        <w:jc w:val="both"/>
        <w:rPr/>
      </w:pPr>
      <w:bookmarkStart w:id="33" w:name="OLE_LINK43"/>
      <w:bookmarkStart w:id="34" w:name="OLE_LINK42"/>
      <w:bookmarkStart w:id="35" w:name="OLE_LINK32"/>
      <w:bookmarkEnd w:id="33"/>
      <w:bookmarkEnd w:id="34"/>
      <w:bookmarkEnd w:id="35"/>
      <w:r>
        <w:rPr/>
        <w:t>18. Реализация подпрограммы 1 «Управление муниципальным имуществом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Организация работы по эффективному использованию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</w:t>
      </w:r>
      <w:r>
        <w:rPr>
          <w:color w:val="000000"/>
        </w:rPr>
        <w:t>Информационное обеспечение деятельности в сфере имущественных отношений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и 1 «</w:t>
      </w:r>
      <w:r>
        <w:rPr/>
        <w:t>Организация работы по эффективному использованию муниципального имущества</w:t>
      </w:r>
      <w:r>
        <w:rPr>
          <w:color w:val="000000"/>
        </w:rPr>
        <w:t>»  оценивается с помощью следующих показател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полученных свидетельств о государственной регистрации права муниципальной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ля поступлений в местный бюджет от приватизации муниципального имущества, находящегося в собственности М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и 2 «Информационное обеспечение деятельности в сфере имущественных отношений» оценивается с помощью следующих показател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публикаций в печатных средствах массовой информации, в сети интерн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объектов недвижимости, находящихся в муниципальной собственности, в отношении которых принято решение о предоставлени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Решение задачи 1 «</w:t>
      </w:r>
      <w:r>
        <w:rPr/>
        <w:t>Организация работы по эффективному использованию муниципального имущества</w:t>
      </w:r>
      <w:r>
        <w:rPr>
          <w:color w:val="000000"/>
        </w:rPr>
        <w:t>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мероприятие «Оценка недвижимости, признание прав и регулирование отношений по государственной и муниципальной собственности муниципальной собственност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административное мероприятие «Оценка  имущества, находящегося в собственности посел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 Решение задачи 2 «Информационное обеспечение деятельности в сфере имущественных отношений»  осуществляется посредством выполнения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административное мероприятие «Размещение информации в печатных средствах массовой информац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административное мероприятие «Размещение информации о деятельности в сфере имущественных отношений в печатных изданиях и  системе интернет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1. </w:t>
      </w:r>
      <w:r>
        <w:rPr/>
        <w:t xml:space="preserve">Источником финансирования мероприятий подпрограммы  1 «Управление муниципальным имуществом»  являются средства бюджета  сельского поселения Застолбь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2. Общий объем бюджетных ассигнований на подпрограмму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на 2021 год по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50,0 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4"/>
        <w:gridCol w:w="3670"/>
        <w:gridCol w:w="12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1 «Управление муниципальным имуществом»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рганизация работы по эффективному использованию муницип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е обеспечение деятельности в сфере имущественных отношений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Предоставление бюджетных ассигнований для выполнения мероприятий подпрограммы 1 осуществляется в порядке установления и исполнения расходных обязательств </w:t>
      </w:r>
      <w:r>
        <w:rPr/>
        <w:t xml:space="preserve">сельского поселения Застолбье </w:t>
      </w:r>
      <w:r>
        <w:rPr>
          <w:color w:val="000000"/>
        </w:rPr>
        <w:t>на соответствующие цел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дпрограмма 2 «Безопасность и правоохранительная деятельность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Застолбье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3.</w:t>
      </w:r>
      <w:r>
        <w:rPr/>
        <w:t xml:space="preserve"> Ответственный исполнитель, ответственный за реализацию подпрограммы  2 «Безопасность и правоохранительная деятельность сельского поселения Застолбье»  - глава сельского поселения Застолбье. 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4. Реализация подпрограммы 2 «Безопасность и правоохранительная деятельность сельского поселения Застолбье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Проведение мероприятий по улучшению обстановки с пожарами, противопожарной защищенности населенных пунктов, территори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5. Решение задачи 1 «Проведение мероприятий по улучшению обстановки с пожарами, противопожарной защищенности населенных пунктов, территорий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а) организация работы ДПК «Застолбье», обеспечение пожарной техники материалами и средствами пожаротушения;</w:t>
      </w:r>
    </w:p>
    <w:p>
      <w:pPr>
        <w:pStyle w:val="Normal"/>
        <w:ind w:firstLine="567"/>
        <w:jc w:val="both"/>
        <w:rPr/>
      </w:pPr>
      <w:r>
        <w:rPr/>
        <w:t xml:space="preserve">б) мероприятие «предотвращение и ликвидация ЧС территории  сельского поселения Застолбье 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 xml:space="preserve">в) административное мероприятие  «организация  проверок состояния готовности противопожарного оборудования на территории поселения»; </w:t>
      </w:r>
    </w:p>
    <w:p>
      <w:pPr>
        <w:pStyle w:val="Normal"/>
        <w:ind w:firstLine="567"/>
        <w:jc w:val="both"/>
        <w:rPr/>
      </w:pPr>
      <w:r>
        <w:rPr/>
        <w:t>г) административное мероприятие «Информационное обеспечение населения Сельского поселения Застолбье о мерах пожарной безопасности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 . Решение задачи 2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Застолбье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- план мероприятий по профилактике экстремизма на территории  сельского поселения                      Застолбье;</w:t>
      </w:r>
    </w:p>
    <w:p>
      <w:pPr>
        <w:pStyle w:val="Normal"/>
        <w:ind w:firstLine="567"/>
        <w:jc w:val="both"/>
        <w:rPr/>
      </w:pPr>
      <w:r>
        <w:rPr/>
        <w:t>- количество распространенных листовок, пособий антитеррористической напра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7. Источником финансирования мероприятий подпрограммы  2 «Безопасность и правоохранительная деятельность сельского поселения Застолбье» являются средства бюджета  сельского поселения Застолбь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8. Общий объем бюджетных ассигнований на подпрограмму 2 на реализацию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 в 2021 году составляет </w:t>
      </w:r>
      <w:r>
        <w:rPr/>
        <w:t xml:space="preserve">102,00 </w:t>
      </w:r>
      <w:r>
        <w:rPr>
          <w:color w:val="000000"/>
        </w:rPr>
        <w:t>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543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2 «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>Застолб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оведение мероприятий по улучшению обстановки с пожарами, противопожарной защищенности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Комплексные меры противодействия злоупотреблению наркотическими средствами, психотропными веществами и их незаконному обороту на территории  сельского             поселения Застолбь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2,0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/>
        <w:t>Предоставление бюджетных ассигнований для выполнения мероприятий подпрограммы 2 осуществляется в порядке установления и исполнения расходных обязательств  сельского поселения Застолбье на соответствующие цели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I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дпрограмма 3 «Комплексное  развитие транспортной  инфраструктуры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9. Ответственный исполнитель за реализацию подпрограммы 3 «Комплексное  развитие транспортной  инфраструктуры» глава администрации  сельского поселения Застолбье.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bookmarkStart w:id="36" w:name="OLE_LINK32"/>
      <w:bookmarkEnd w:id="36"/>
      <w:r>
        <w:rPr/>
        <w:t>30. Реализация подпрограммы 3 «Комплексное  развитие транспортной инфраструктуры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Содержание  автомобильных дорог общего пользования, местного значения  и сооружений на них»;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Развитие дорожной сети».</w:t>
      </w:r>
    </w:p>
    <w:p>
      <w:pPr>
        <w:pStyle w:val="Normal"/>
        <w:ind w:firstLine="567"/>
        <w:jc w:val="both"/>
        <w:rPr/>
      </w:pPr>
      <w:r>
        <w:rPr/>
        <w:t>Решение задачи 1 «Содержание  автомобильных дорог общего пользования, местного значения  и сооружений на них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число дорожно-транспортных происшествий по причинам некачественного состояния дорог в  сельском поселении  Застолбье  в отчетном году;</w:t>
      </w:r>
    </w:p>
    <w:p>
      <w:pPr>
        <w:pStyle w:val="Normal"/>
        <w:ind w:firstLine="567"/>
        <w:jc w:val="both"/>
        <w:rPr/>
      </w:pPr>
      <w:r>
        <w:rPr/>
        <w:t>- протяженность автомобильных дорог общего пользования местного значения»;</w:t>
      </w:r>
    </w:p>
    <w:p>
      <w:pPr>
        <w:pStyle w:val="Normal"/>
        <w:ind w:firstLine="567"/>
        <w:jc w:val="both"/>
        <w:rPr/>
      </w:pPr>
      <w:r>
        <w:rPr/>
        <w:t>Решение задачи 2 «Развитие дорожной сети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Протяженность отремонтированных автомобильных дорог общего пользования местного значения и показателей их транспортно-эксплуатационного состояния соответствующих нормативным требованиям;</w:t>
      </w:r>
    </w:p>
    <w:p>
      <w:pPr>
        <w:pStyle w:val="Normal"/>
        <w:ind w:firstLine="567"/>
        <w:jc w:val="both"/>
        <w:rPr/>
      </w:pPr>
      <w:r>
        <w:rPr/>
        <w:t>- Количество предписаний на устранение выявленных нарушений, выданных надзорными органами;</w:t>
      </w:r>
    </w:p>
    <w:p>
      <w:pPr>
        <w:pStyle w:val="Normal"/>
        <w:ind w:firstLine="567"/>
        <w:jc w:val="both"/>
        <w:rPr/>
      </w:pPr>
      <w:r>
        <w:rPr/>
        <w:t>- 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контрактам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1. Решение задачи 1 «Содержание  автомобильных дорог общего пользования, местного значения и сооружений на них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) мероприятие: «Ремонт и содержание автомобильных дорог общего пользования, местного значения  и инженерных сооружений на них в границах сельского  поселения  в рамках благоустройства»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б) Административное мероприятие  «Проведение информационной работы  в рамках безопасности дорожного движения населения поселения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>32. Решение задачи 2 «Развитие дорожной сети» осуществляется посредством выполнения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Административное мероприятие  «Оценка состояния улично-дорожной сети, искусственных сооруж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3. Источником финансирования мероприятий подпрограммы  3 «Комплексное  развитие транспортной  инфраструктуры» является муниципальный дорожный фонд сельского поселения Застолбь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4. Общий объем бюджетных ассигнований на подпрограмму 3 на 2021 год для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</w:t>
      </w:r>
      <w:r>
        <w:rPr/>
        <w:t>200,0</w:t>
      </w:r>
      <w:r>
        <w:rPr>
          <w:color w:val="FF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3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4"/>
        <w:gridCol w:w="3135"/>
        <w:gridCol w:w="178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реализацию подпрограммы 3 «Дороги» 200,0 тыс. руб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держание  автомобильных дорог и сооружений на них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рожной сети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редоставление бюджетных ассигнований для выполнения мероприятий подпрограммы 3 осуществляется в порядке установления и исполнения расходных обязательств сельского поселения Застолбье на соответствующие цели.</w:t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V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Подпрограмма 4 «Управление земельными ресурсами»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5. Ответственный исполнитель, ответственный за реализацию подпрограммы 4 «Управление земельными ресурсами» - глава  сельского поселения Застолбье, уполномоченный на решение вопросов в сфере управление земельными ресурсами.</w:t>
      </w:r>
    </w:p>
    <w:p>
      <w:pPr>
        <w:pStyle w:val="Normal"/>
        <w:autoSpaceDE w:val="false"/>
        <w:ind w:firstLine="567"/>
        <w:jc w:val="both"/>
        <w:rPr/>
      </w:pPr>
      <w:r>
        <w:rPr/>
        <w:t>36. Реализация подпрограммы 4 «Управление земельными ресурсами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Организация работы по эффективному использованию земельных ресурсов»;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</w:t>
      </w:r>
      <w:r>
        <w:rPr>
          <w:color w:val="000000"/>
        </w:rPr>
        <w:t>Информационное обеспечение деятельности в сфере земельных  отношений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и 1 «</w:t>
      </w:r>
      <w:r>
        <w:rPr/>
        <w:t>Организация работы по эффективному использованию земельных ресурсов</w:t>
      </w:r>
      <w:r>
        <w:rPr>
          <w:color w:val="000000"/>
        </w:rPr>
        <w:t>»  оценивается с помощью следующих показател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иведение плана землепользования и застройки территории сельского поселения </w:t>
      </w:r>
    </w:p>
    <w:p>
      <w:pPr>
        <w:pStyle w:val="Normal"/>
        <w:ind w:firstLine="567"/>
        <w:jc w:val="both"/>
        <w:rPr/>
      </w:pPr>
      <w:r>
        <w:rPr/>
        <w:t xml:space="preserve">Застолбье </w:t>
      </w:r>
      <w:r>
        <w:rPr>
          <w:color w:val="000000"/>
        </w:rPr>
        <w:t>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лощадь сформированных и поставленных на кадастровый учет земельных участков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личество проведенных проверок земельных участков, находящихся в собственности посел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и 2 «Информационное обеспечение деятельности в сфере земельных отношений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лощадь земельных участков, зарегистрированных в муниципальную собственность и земельных участков, государственная собственность на которые не разграниче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ля информированных граждан о деятельности администр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выявленны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37. Решение задачи 1 «</w:t>
      </w:r>
      <w:r>
        <w:rPr/>
        <w:t>Организация работы по эффективному использованию земельных ресурсов</w:t>
      </w:r>
      <w:r>
        <w:rPr>
          <w:color w:val="000000"/>
        </w:rPr>
        <w:t>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мероприятие «Межевание и оформление прав на земельные участк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Административное мероприятие  «Осуществление контроля за использованием земельных участк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административное мероприятие «Проведение проверок использования земельных участков, находящихся в собственности посел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8. Решение задачи 2 «Информационное обеспечение деятельности в сфере земельных отношений» осуществляется посредством выполнения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мероприятие «Размещение информации в печатных средствах массовой информац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Административное мероприятие "Проведение инвентаризации земельных участков»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9. </w:t>
      </w:r>
      <w:r>
        <w:rPr/>
        <w:t xml:space="preserve">Источником финансирования мероприятий подпрограммы  4 «Управление земельными ресурсами»  являются средства бюджета  сельского поселения Застолбье 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0. Общий объем бюджетных ассигнований на подпрограмму 4 на 2021 год для 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10,0 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4"/>
        <w:gridCol w:w="3135"/>
        <w:gridCol w:w="178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4 «Управление земельными ресурсами»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рганизация работы по эффективному использованию земельных ресурсов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нформационное обеспечение деятельности в сфере земельных отношений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Предоставление бюджетных ассигнований для выполнения мероприятий подпрограммы 4 осуществляется в порядке установления и исполнения расходных обязательств </w:t>
      </w:r>
      <w:r>
        <w:rPr/>
        <w:t xml:space="preserve">сельского поселения Застолбье </w:t>
      </w:r>
      <w:r>
        <w:rPr>
          <w:color w:val="000000"/>
        </w:rPr>
        <w:t>на соответствующие цел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V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дпрограмма 5 «Развитие жилищно-коммунального хозяйств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и жилищной политики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41. Ответственным исполнителем за реализацию подпрограммы 5 «Развитие жилищно-коммунального хозяйства и жилищной политики» назначается  глава   сельского поселения                      Застолбь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42. Реализация подпрограммы 5 «Развитие жилищно-коммунального хозяйства и жилищной политики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Обеспечение мероприятий по содержанию муниципального жилищного фонда»;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Обеспечение мероприятий в области коммунального хозяйства».</w:t>
      </w:r>
    </w:p>
    <w:p>
      <w:pPr>
        <w:pStyle w:val="Normal"/>
        <w:ind w:firstLine="567"/>
        <w:jc w:val="both"/>
        <w:rPr/>
      </w:pPr>
      <w:r>
        <w:rPr/>
        <w:t>Решение задачи 1 «Обеспечение мероприятий по содержанию муниципального жилищного фонда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доля муниципального жилищного фонда, требующего  ремонта из местного бюджета на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- Площадь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 xml:space="preserve">- Проведение муниципального жилищного контроля. </w:t>
      </w:r>
    </w:p>
    <w:p>
      <w:pPr>
        <w:pStyle w:val="Normal"/>
        <w:ind w:firstLine="567"/>
        <w:jc w:val="both"/>
        <w:rPr/>
      </w:pPr>
      <w:r>
        <w:rPr/>
        <w:t>Решение задачи 2 «Обеспечение мероприятий в области коммунального хозяйства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доля инженерных сетей и иного имущества, состояние которых соответствует требованиям технических норм и правил эксплуатации, в общем количестве инженерных сетей и иного имущества, переданных в хозяйственное ведение предприятиям  коммунального комплекса;</w:t>
      </w:r>
    </w:p>
    <w:p>
      <w:pPr>
        <w:pStyle w:val="Normal"/>
        <w:ind w:firstLine="567"/>
        <w:jc w:val="both"/>
        <w:rPr/>
      </w:pPr>
      <w:r>
        <w:rPr/>
        <w:t>-уменьшение аварий на инженерных сетя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доля инженерных сетей, приведенных в текущем году в нормативное состояни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43. Решение задачи 1 «Обеспечение мероприятий по содержанию муниципального жилищного фонда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а) мероприятие «Содержание муниципального жилищного фонда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б) Административное мероприятие  «Анализ эффективности  использования средств местного бюджета по содержанию имущества».</w:t>
      </w:r>
    </w:p>
    <w:p>
      <w:pPr>
        <w:pStyle w:val="Normal"/>
        <w:ind w:firstLine="567"/>
        <w:jc w:val="both"/>
        <w:rPr/>
      </w:pPr>
      <w:r>
        <w:rPr/>
        <w:t>44. Решение задачи 2 «Обеспечение мероприятий в области коммунального хозяйства» осуществляется посредством выполнения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</w:t>
      </w:r>
      <w:r>
        <w:rPr/>
        <w:t xml:space="preserve">мероприятие </w:t>
      </w:r>
      <w:r>
        <w:rPr>
          <w:color w:val="000000"/>
        </w:rPr>
        <w:t>«Осуществление закупок для поддержания инженерных сетей и иного муниципального имущества в работоспособном состоянии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color w:val="000000"/>
        </w:rPr>
        <w:t xml:space="preserve">административное мероприятие </w:t>
      </w:r>
      <w:r>
        <w:rPr/>
        <w:t>«</w:t>
      </w:r>
      <w:r>
        <w:rPr>
          <w:color w:val="000000"/>
        </w:rPr>
        <w:t>Анализ эффективности использования средств местного бюджета для поддержания инженерных сетей и иного муниципального имущества в работоспособном состоян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5. Источником финансирования мероприятий подпрограммы  5 «Развитие жилищно-коммунального хозяйства и жилищной политики» являются средства бюджета  сельского поселения Застолб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6. Общий объем бюджетных ассигнований на подпрограмму 5 на 2021 год для 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</w:t>
      </w:r>
      <w:r>
        <w:rPr/>
        <w:t xml:space="preserve">390,0 </w:t>
      </w:r>
      <w:r>
        <w:rPr>
          <w:color w:val="000000"/>
        </w:rPr>
        <w:t>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3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подпрограммы 5 «Развитие жилищно-коммунального хозяйства и жилищной полит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содержанию муниципального жилищного фон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мероприятий в области коммунального хозяйств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/>
        <w:t>Предоставление бюджетных ассигнований для выполнения мероприятий подпрограммы 5 осуществляется в порядке установления и исполнения расходных обязательств сельского поселения Застолбье на соответствующие цели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V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дпрограмма 6 «Развитие и благоустройство территории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rPr/>
      </w:pPr>
      <w:r>
        <w:rPr/>
        <w:t>47. Ответственным за реализацию подпрограммы 6 «Развитие и благоустройство территории» назначается глава сельского  поселения Застолбье.</w:t>
      </w:r>
    </w:p>
    <w:p>
      <w:pPr>
        <w:pStyle w:val="Normal"/>
        <w:autoSpaceDE w:val="false"/>
        <w:ind w:firstLine="567"/>
        <w:jc w:val="both"/>
        <w:rPr/>
      </w:pPr>
      <w:r>
        <w:rPr/>
        <w:t>48. Реализация подпрограммы  6 «Развитие и благоустройство территории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Обеспечение уличного освещения территории  сельского поселения Застолбь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задача 2 «Обеспечение мероприятий по содержанию мест захоронений на территории  сельского поселения Застолбье»; </w:t>
      </w:r>
    </w:p>
    <w:p>
      <w:pPr>
        <w:pStyle w:val="Normal"/>
        <w:autoSpaceDE w:val="false"/>
        <w:jc w:val="both"/>
        <w:rPr/>
      </w:pPr>
      <w:r>
        <w:rPr/>
      </w:r>
      <w:bookmarkStart w:id="37" w:name="_GoBack"/>
      <w:bookmarkStart w:id="38" w:name="_GoBack"/>
      <w:bookmarkEnd w:id="38"/>
    </w:p>
    <w:p>
      <w:pPr>
        <w:pStyle w:val="Normal"/>
        <w:autoSpaceDE w:val="false"/>
        <w:ind w:firstLine="567"/>
        <w:jc w:val="both"/>
        <w:rPr/>
      </w:pPr>
      <w:r>
        <w:rPr/>
        <w:t>в) задача 3 «Обеспечение мероприятий на реализацию программ по поддержке местных инициатив»</w:t>
      </w:r>
    </w:p>
    <w:p>
      <w:pPr>
        <w:pStyle w:val="Normal"/>
        <w:autoSpaceDE w:val="false"/>
        <w:ind w:firstLine="567"/>
        <w:jc w:val="both"/>
        <w:rPr/>
      </w:pPr>
      <w:r>
        <w:rPr/>
        <w:t>г) задача 4 «Обеспечение прочих мероприятий по благоустройству территории  сельского поселения Застолбье»;</w:t>
      </w:r>
    </w:p>
    <w:p>
      <w:pPr>
        <w:pStyle w:val="Normal"/>
        <w:autoSpaceDE w:val="false"/>
        <w:ind w:firstLine="567"/>
        <w:jc w:val="center"/>
        <w:rPr/>
      </w:pPr>
      <w:r>
        <w:rPr/>
        <w:t>Глава 2. Мероприятия под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9. Решение задачи 1 «Обеспечение уличного освещения территории  сельского поселения Застолбье 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доля объема электрической энергии, расчеты за потребление которой осуществляются на основании показаний приборов учета;</w:t>
      </w:r>
    </w:p>
    <w:p>
      <w:pPr>
        <w:pStyle w:val="Normal"/>
        <w:ind w:firstLine="567"/>
        <w:jc w:val="both"/>
        <w:rPr/>
      </w:pPr>
      <w:r>
        <w:rPr/>
        <w:t>- удовлетворенность населения уличным освещением;</w:t>
      </w:r>
    </w:p>
    <w:p>
      <w:pPr>
        <w:pStyle w:val="Normal"/>
        <w:ind w:firstLine="567"/>
        <w:jc w:val="both"/>
        <w:rPr/>
      </w:pPr>
      <w:r>
        <w:rPr/>
        <w:t>-  количество светильников уличного освещения, эксплуатируемых  на электрических сетях.</w:t>
      </w:r>
    </w:p>
    <w:p>
      <w:pPr>
        <w:pStyle w:val="Normal"/>
        <w:ind w:firstLine="567"/>
        <w:jc w:val="both"/>
        <w:rPr/>
      </w:pPr>
      <w:r>
        <w:rPr/>
        <w:t>50</w:t>
      </w:r>
      <w:r>
        <w:rPr>
          <w:color w:val="FF0000"/>
        </w:rPr>
        <w:t xml:space="preserve">. </w:t>
      </w:r>
      <w:r>
        <w:rPr/>
        <w:t xml:space="preserve">Решение задачи 2 «Обеспечение мероприятий по содержанию мест захоронений на территории  сельского поселения Застолбье » </w:t>
      </w:r>
    </w:p>
    <w:p>
      <w:pPr>
        <w:pStyle w:val="Normal"/>
        <w:ind w:firstLine="567"/>
        <w:jc w:val="both"/>
        <w:rPr/>
      </w:pPr>
      <w:r>
        <w:rPr/>
        <w:t>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ответствие требованиям СанПин 2.1.2882-11» гигиенические требования к размещению, устройству и содержанию кладбищ, зданий и сооружений похоронного назначения»  местам массового захоронения;</w:t>
      </w:r>
    </w:p>
    <w:p>
      <w:pPr>
        <w:pStyle w:val="Normal"/>
        <w:ind w:firstLine="567"/>
        <w:jc w:val="both"/>
        <w:rPr/>
      </w:pPr>
      <w:r>
        <w:rPr/>
        <w:t>-участие населения в проведении субботников по уборке территорий кладбища от мусора и сорной растительности;</w:t>
      </w:r>
    </w:p>
    <w:p>
      <w:pPr>
        <w:pStyle w:val="Normal"/>
        <w:ind w:firstLine="567"/>
        <w:jc w:val="both"/>
        <w:rPr/>
      </w:pPr>
      <w:r>
        <w:rPr/>
        <w:t>-объем вывезенного мусора, веток и древесины с территории муниципальных кладбищ.</w:t>
      </w:r>
    </w:p>
    <w:p>
      <w:pPr>
        <w:pStyle w:val="Normal"/>
        <w:ind w:firstLine="567"/>
        <w:jc w:val="both"/>
        <w:rPr/>
      </w:pPr>
      <w:r>
        <w:rPr/>
        <w:t>51. Решение задачи 3 «Обеспечение мероприятий на реализацию программ по поддержке местных инициатив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благоустройство воинских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 Рамешковского района Твер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частие в областной программе ППМИ - 2021 с проектом «Капитальный ремонт памятника павшим воинам в годы Великой Отечественной войны 1941-45 г.г. в д. Городок Рамешковского района Тверской области"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   </w:t>
      </w:r>
      <w:r>
        <w:rPr/>
        <w:t xml:space="preserve">Решение задачи 4 </w:t>
      </w:r>
      <w:r>
        <w:rPr>
          <w:color w:val="000000"/>
        </w:rPr>
        <w:t xml:space="preserve">«Обеспечение мероприятий по </w:t>
      </w:r>
      <w:r>
        <w:rPr/>
        <w:t>предотвращение распространения сорного растения борщевик Сосновского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предотвращение увеличения очагов борщевика Сосновского, сокращение на территории сельского поселения Застолбье Рамешковского района Тверской области.</w:t>
      </w:r>
    </w:p>
    <w:p>
      <w:pPr>
        <w:pStyle w:val="Normal"/>
        <w:ind w:firstLine="567"/>
        <w:jc w:val="both"/>
        <w:rPr/>
      </w:pPr>
      <w:r>
        <w:rPr/>
        <w:t>- снижение объема площади занимаемой борщевиком в общей площади земель всех категорий сельского поселения Застолбье Рамешковского района Тверской области.</w:t>
      </w:r>
    </w:p>
    <w:p>
      <w:pPr>
        <w:pStyle w:val="Normal"/>
        <w:ind w:firstLine="567"/>
        <w:jc w:val="both"/>
        <w:rPr/>
      </w:pPr>
      <w:r>
        <w:rPr/>
        <w:t>52. Решение задачи 5 «Обеспечение прочих мероприятий по благоустройству территории  сельского поселения Застолбье 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снижение количества обращений, связанных с нарушением санитарных норм очистки территории  сельского поселения Застолбье;</w:t>
      </w:r>
    </w:p>
    <w:p>
      <w:pPr>
        <w:pStyle w:val="Normal"/>
        <w:ind w:firstLine="567"/>
        <w:jc w:val="both"/>
        <w:rPr/>
      </w:pPr>
      <w:r>
        <w:rPr/>
        <w:t>-увеличение площади благоустроенных зон отдыха в поселении;</w:t>
      </w:r>
    </w:p>
    <w:p>
      <w:pPr>
        <w:pStyle w:val="Normal"/>
        <w:ind w:firstLine="567"/>
        <w:jc w:val="both"/>
        <w:rPr/>
      </w:pPr>
      <w:r>
        <w:rPr/>
        <w:t>-численность населения, пользующихся контейнерными площадками.</w:t>
      </w:r>
    </w:p>
    <w:p>
      <w:pPr>
        <w:pStyle w:val="Normal"/>
        <w:ind w:firstLine="567"/>
        <w:rPr/>
      </w:pPr>
      <w:r>
        <w:rPr/>
        <w:t>- мероприятие «Устройство контейнерных площадок  в населенных пунктах сельского                    поселения»</w:t>
      </w:r>
    </w:p>
    <w:p>
      <w:pPr>
        <w:pStyle w:val="Normal"/>
        <w:jc w:val="center"/>
        <w:rPr/>
      </w:pPr>
      <w:r>
        <w:rPr/>
        <w:t>Глава 3. Объем финансовых ресурсов, необходимых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3. Источником финансирования мероприятий подпрограммы  6 «Развитие и благоустройство территории»  являются средства бюджета  сельского поселения Застолбь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4. Общий объем бюджетных ассигнований на подпрограмму 6 на 2021 год для 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</w:t>
      </w:r>
      <w:r>
        <w:rPr/>
        <w:t xml:space="preserve">841,7 </w:t>
      </w:r>
      <w:r>
        <w:rPr>
          <w:color w:val="000000"/>
        </w:rPr>
        <w:t>тыс. руб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Таблица 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418"/>
        <w:gridCol w:w="1275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6             «Развитие и благоустройство территории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беспечение уличного освещения территории </w:t>
            </w:r>
            <w:r>
              <w:rPr/>
              <w:t xml:space="preserve"> сельского поселения         Застолбье 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 «</w:t>
            </w:r>
            <w:r>
              <w:rPr/>
              <w:t xml:space="preserve">Обеспечение мероприятий по содержанию мест захоронений на территории  сельского поселения Застолбье 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«Обеспечение мероприятий на реализацию программ по поддержке местных инициатив»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памятника павшим воинам в годы Великой Отечественной войны 1941-45 г.г. в д. Городок Рамешковского район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мероприятий по </w:t>
            </w:r>
            <w:r>
              <w:rPr/>
              <w:t>предотвращение распространения сорного растения борщевик Сосн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 Обеспе-чение про-чих меро-приятий по благо-устрой-ств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редоставление бюджетных ассигнований для выполнения мероприятий подпрограммы 6 осуществляется в порядке установления и исполнения расходных обязательств сельского поселения Застолбье на соответствующие цели.</w:t>
      </w:r>
      <w:bookmarkStart w:id="39" w:name="OLE_LINK63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VII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дпрограмма 7 «Молодежная и социальная политика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5. Ответственным исполнителем за реализацию подпрограммы 7 «Молодежная и социальная политика» в части задачи 1 - глава  администрации  сельского поселения Застолбье.</w:t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56. Реализация подпрограммы 7 «Молодежная и социальная политика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«Проведение мероприятий для детей и молодежи».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Социальное обеспечение и иные выплаты населению».</w:t>
      </w:r>
    </w:p>
    <w:p>
      <w:pPr>
        <w:pStyle w:val="Normal"/>
        <w:autoSpaceDE w:val="false"/>
        <w:ind w:firstLine="567"/>
        <w:jc w:val="both"/>
        <w:rPr/>
      </w:pPr>
      <w:r>
        <w:rPr/>
        <w:t>в) задача 3 «Обеспечение жильем молодых семей».</w:t>
      </w:r>
    </w:p>
    <w:p>
      <w:pPr>
        <w:pStyle w:val="Normal"/>
        <w:ind w:firstLine="567"/>
        <w:jc w:val="both"/>
        <w:rPr/>
      </w:pPr>
      <w:r>
        <w:rPr/>
        <w:t>Решение задачи 1 «Проведение мероприятий для детей и молодежи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Численность несовершеннолетних лиц, участвующих в мероприятиях для детей и молодежи;</w:t>
      </w:r>
    </w:p>
    <w:p>
      <w:pPr>
        <w:pStyle w:val="Normal"/>
        <w:ind w:firstLine="567"/>
        <w:jc w:val="both"/>
        <w:rPr/>
      </w:pPr>
      <w:r>
        <w:rPr/>
        <w:t>- Количество проведенных мероприятий для детей и молодежи  поселения;</w:t>
      </w:r>
    </w:p>
    <w:p>
      <w:pPr>
        <w:pStyle w:val="Normal"/>
        <w:ind w:firstLine="567"/>
        <w:jc w:val="both"/>
        <w:rPr/>
      </w:pPr>
      <w:r>
        <w:rPr/>
        <w:t>- Количество трудоустроенных несовершеннолетних граждан в текущем году.</w:t>
      </w:r>
    </w:p>
    <w:p>
      <w:pPr>
        <w:pStyle w:val="Normal"/>
        <w:ind w:firstLine="567"/>
        <w:jc w:val="both"/>
        <w:rPr/>
      </w:pPr>
      <w:r>
        <w:rPr/>
        <w:t>Решение задачи 2 «Социальное обеспечение и иные выплаты населению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Отсутствие просроченной  задолженности по доплатам к пенсии муниципальным служащим;</w:t>
      </w:r>
    </w:p>
    <w:p>
      <w:pPr>
        <w:pStyle w:val="Normal"/>
        <w:ind w:firstLine="567"/>
        <w:jc w:val="both"/>
        <w:rPr/>
      </w:pPr>
      <w:r>
        <w:rPr/>
        <w:t>- Количество муниципальных служащих, имеющих право на получение доплат к пенсии муниципальным служащим;</w:t>
      </w:r>
    </w:p>
    <w:p>
      <w:pPr>
        <w:pStyle w:val="Normal"/>
        <w:ind w:firstLine="567"/>
        <w:jc w:val="both"/>
        <w:rPr/>
      </w:pPr>
      <w:r>
        <w:rPr/>
        <w:t>- Отсутствие нарушений в начислении доплат к пенсии муниципальным служащим.</w:t>
      </w:r>
    </w:p>
    <w:p>
      <w:pPr>
        <w:pStyle w:val="Normal"/>
        <w:ind w:firstLine="567"/>
        <w:jc w:val="both"/>
        <w:rPr/>
      </w:pPr>
      <w:r>
        <w:rPr/>
        <w:t>Решение задачи 3 «Обеспечение жильем молодых семей»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Количество молодых семей, участвующих в программах  обеспечения молодых семей доступным жиль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меньшение количества граждан состоящих на учете на улучшение жилищных условий;</w:t>
      </w:r>
    </w:p>
    <w:p>
      <w:pPr>
        <w:pStyle w:val="Normal"/>
        <w:ind w:firstLine="567"/>
        <w:jc w:val="both"/>
        <w:rPr/>
      </w:pPr>
      <w:r>
        <w:rPr/>
        <w:t>- Количество публикаций в сети интернет.</w:t>
      </w:r>
    </w:p>
    <w:p>
      <w:pPr>
        <w:pStyle w:val="Normal"/>
        <w:jc w:val="center"/>
        <w:rPr/>
      </w:pPr>
      <w:r>
        <w:rPr/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57. Решение задачи 1 «Проведение мероприятий для детей и молодежи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а) мероприятие  «Проведение  и участие в гражданско-патриотических, культурно-досуговых молодежных мероприятиях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>б) мероприятие «Трудоустройство несовершеннолетних граждан в возрасте от 14 до 18 лет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>58. Решение задачи 2 «Социальное обеспечение муниципальных пенсионеров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а) мероприятие «Осуществление своевременной выплаты  доплат к пенсии муниципальным служащим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>б) Административное мероприятие «Проведение документальной проверки начисления доплат к пенсии муниципальным служащим».</w:t>
      </w:r>
    </w:p>
    <w:p>
      <w:pPr>
        <w:pStyle w:val="Normal"/>
        <w:ind w:firstLine="567"/>
        <w:jc w:val="both"/>
        <w:rPr/>
      </w:pPr>
      <w:r>
        <w:rPr/>
        <w:t>59. Решение задачи 3 «Обеспечение жильем молодых семей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мероприятие «Оказание муниципальных услуг, связанных с обеспечением жильем молодых семей в рамках федеральной программы "Устойчивое развитие территорий» до 2020  года»;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дминистративное мероприятие «Размещение информации на официальном сайте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567"/>
        <w:jc w:val="center"/>
        <w:rPr/>
      </w:pPr>
      <w:r>
        <w:rPr/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0. Источником финансирования мероприятий подпрограммы  7 «Молодежная и социальная политика» являются средства бюджета  сельского поселения Застолбь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1. Общий объем бюджетных ассигнований на подпрограмму 7 в 2021 году  для 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70,0 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  <w:gridCol w:w="2126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7 «Молодежная и социальная поли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детей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</w:t>
            </w:r>
            <w:r>
              <w:rPr/>
              <w:t>Социальное обеспечение муниципальных пенсио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«Обеспечение жильем молодых сем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/>
        <w:t>Предоставление бюджетных ассигнований для выполнения мероприятий подпрограммы  6 осуществляется в порядке установления и исполнения расходных обязательств Сельского поселения Застолбье на соответствующие цел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End w:id="39"/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VII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дпрограмма 8 «Физическая культура и спорт,                                                                         здоровый образ жизни жителей сельского поселения Застолбье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62.Ответственным исполнителем за реализацию подпрограммы 8 «Физическая культура и спорт, здоровый образ жизни жителей сельского поселения Застолбье» -глава сельского поселения Застолбье.</w:t>
      </w:r>
    </w:p>
    <w:p>
      <w:pPr>
        <w:pStyle w:val="Normal"/>
        <w:autoSpaceDE w:val="false"/>
        <w:ind w:firstLine="567"/>
        <w:jc w:val="center"/>
        <w:rPr/>
      </w:pPr>
      <w:r>
        <w:rPr/>
        <w:t>Глава 1. Задачи под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3. Реализация подпрограммы  8 «</w:t>
      </w:r>
      <w:bookmarkStart w:id="40" w:name="OLE_LINK72"/>
      <w:bookmarkStart w:id="41" w:name="OLE_LINK71"/>
      <w:bookmarkStart w:id="42" w:name="OLE_LINK70"/>
      <w:r>
        <w:rPr/>
        <w:t>Физическая культура и спорт</w:t>
      </w:r>
      <w:bookmarkEnd w:id="40"/>
      <w:bookmarkEnd w:id="41"/>
      <w:bookmarkEnd w:id="42"/>
      <w:r>
        <w:rPr/>
        <w:t>,  здоровый образ жизни жителей сельского поселения Застолбье» связана с решением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) задача 1 «</w:t>
      </w:r>
      <w:bookmarkStart w:id="43" w:name="OLE_LINK74"/>
      <w:bookmarkStart w:id="44" w:name="OLE_LINK73"/>
      <w:bookmarkStart w:id="45" w:name="OLE_LINK66"/>
      <w:bookmarkStart w:id="46" w:name="OLE_LINK65"/>
      <w:bookmarkStart w:id="47" w:name="OLE_LINK64"/>
      <w:r>
        <w:rPr/>
        <w:t xml:space="preserve">Развитие массового спорта и физкультурно-оздоровительного движения среди всех возрастных групп и категорий населения </w:t>
      </w:r>
      <w:bookmarkEnd w:id="43"/>
      <w:bookmarkEnd w:id="44"/>
      <w:bookmarkEnd w:id="45"/>
      <w:bookmarkEnd w:id="46"/>
      <w:bookmarkEnd w:id="47"/>
      <w:r>
        <w:rPr/>
        <w:t xml:space="preserve"> сельского поселения Застолбье»;</w:t>
      </w:r>
    </w:p>
    <w:p>
      <w:pPr>
        <w:pStyle w:val="Normal"/>
        <w:autoSpaceDE w:val="false"/>
        <w:ind w:firstLine="567"/>
        <w:jc w:val="both"/>
        <w:rPr/>
      </w:pPr>
      <w:r>
        <w:rPr/>
        <w:t>б) задача 2 «</w:t>
      </w:r>
      <w:bookmarkStart w:id="48" w:name="OLE_LINK69"/>
      <w:bookmarkStart w:id="49" w:name="OLE_LINK68"/>
      <w:bookmarkStart w:id="50" w:name="OLE_LINK67"/>
      <w:r>
        <w:rPr/>
        <w:t>Развитие инфраструктуры массового спорта</w:t>
      </w:r>
      <w:bookmarkEnd w:id="48"/>
      <w:bookmarkEnd w:id="49"/>
      <w:bookmarkEnd w:id="50"/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) задача 3 «Комплексные меры противодействия злоупотреблению наркотическими средствами, психотропными веществами и их незаконному обороту на территории  сельского             поселения Застолбье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Решение задачи 1 «Развитие массового спорта и физкультурно-оздоровительного движения среди всех возрастных групп и категорий населения  сельского поселения Застолбье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численность населения, принявшего участие в муниципальных спортивно-массовых мероприятиях, соревнованиях и турнирах;</w:t>
      </w:r>
    </w:p>
    <w:p>
      <w:pPr>
        <w:pStyle w:val="Normal"/>
        <w:ind w:firstLine="567"/>
        <w:jc w:val="both"/>
        <w:rPr/>
      </w:pPr>
      <w:r>
        <w:rPr/>
        <w:t>- количество проведенных спортивных мероприятий;</w:t>
      </w:r>
    </w:p>
    <w:p>
      <w:pPr>
        <w:pStyle w:val="Normal"/>
        <w:ind w:firstLine="567"/>
        <w:jc w:val="both"/>
        <w:rPr/>
      </w:pPr>
      <w:r>
        <w:rPr/>
        <w:t>- удовлетворенность населения качеством проведенных спортивных мероприятий.</w:t>
      </w:r>
    </w:p>
    <w:p>
      <w:pPr>
        <w:pStyle w:val="Normal"/>
        <w:ind w:firstLine="567"/>
        <w:jc w:val="both"/>
        <w:rPr/>
      </w:pPr>
      <w:r>
        <w:rPr/>
        <w:t>Решение задачи 2 «</w:t>
      </w:r>
      <w:bookmarkStart w:id="51" w:name="OLE_LINK77"/>
      <w:bookmarkStart w:id="52" w:name="OLE_LINK76"/>
      <w:bookmarkStart w:id="53" w:name="OLE_LINK75"/>
      <w:r>
        <w:rPr/>
        <w:t>Развитие инфраструктуры массового спорта</w:t>
      </w:r>
      <w:bookmarkEnd w:id="51"/>
      <w:bookmarkEnd w:id="52"/>
      <w:bookmarkEnd w:id="53"/>
      <w:r>
        <w:rPr/>
        <w:t>»  оценивается с помощью следующих показателей:</w:t>
      </w:r>
    </w:p>
    <w:p>
      <w:pPr>
        <w:pStyle w:val="Normal"/>
        <w:autoSpaceDE w:val="false"/>
        <w:ind w:firstLine="567"/>
        <w:jc w:val="both"/>
        <w:rPr/>
      </w:pPr>
      <w:r>
        <w:rPr/>
        <w:t>- улучшение обеспеченности спортивными сооружениям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тсутствие обращений граждан, содержащих жалобы на  техническое состояние обору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е количества потребителей  муниципальных услуг, организованных на базе муниципального учреждения спортивной школы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задачи 3 «Комплексные меры противодействия злоупотреблению наркотическими средствами, психотропными веществами и их незаконному обороту на территории  сельского             поселения Застолбье» оценивается с помощью следующих показателе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окращение динамики распространения наркомании и связанных с ней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е доли молодежи, охваченной антинаркотическими мероприятиями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проведенных антинаркотических а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2. Мероприятия подпрограммы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64. Решение задачи 1 «Развитие массового спорта и физкультурно-оздоровительного движения среди всех возрастных групп и категорий населения  сельского поселения Застолбье 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мероприятие «Организация мероприятий по развитию спорта в поселении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>б) административное мероприятие «Информационное обеспечение, пропаганда физической культуры и спорта, здорового образа жизни в средствах массовой информации</w:t>
      </w:r>
      <w:r>
        <w:rPr>
          <w:color w:val="000000"/>
        </w:rPr>
        <w:t>»</w:t>
      </w:r>
    </w:p>
    <w:p>
      <w:pPr>
        <w:pStyle w:val="Normal"/>
        <w:ind w:firstLine="567"/>
        <w:jc w:val="both"/>
        <w:rPr/>
      </w:pPr>
      <w:r>
        <w:rPr/>
        <w:t>Решение задачи 2 «Развитие инфраструктуры массового спорта»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/>
        <w:t>а) мероприятие «Содержание спортивных объектов, укрепление материально-технической базы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/>
        <w:t>б) административное мероприятие «Обеспечение доступности жителей поселка к занятиям физической культурой и спортом на спортивных сооружениях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>Решение задачи 3 «Комплексные меры противодействия злоупотреблению наркотическими средствами, психотропными веществами и их незаконному обороту на территории  сельского             поселения Застолбье»  оценивается с помощью следующих показателей:</w:t>
      </w:r>
    </w:p>
    <w:p>
      <w:pPr>
        <w:pStyle w:val="Normal"/>
        <w:ind w:firstLine="567"/>
        <w:jc w:val="both"/>
        <w:rPr/>
      </w:pPr>
      <w:r>
        <w:rPr/>
        <w:t>- сокращение динамики распространения наркомании и связанных с ней правонарушений;</w:t>
      </w:r>
    </w:p>
    <w:p>
      <w:pPr>
        <w:pStyle w:val="Normal"/>
        <w:ind w:firstLine="567"/>
        <w:jc w:val="both"/>
        <w:rPr/>
      </w:pPr>
      <w:r>
        <w:rPr/>
        <w:t>- увеличение доли молодежи, охваченной антинаркотическими мероприятиями;</w:t>
      </w:r>
    </w:p>
    <w:p>
      <w:pPr>
        <w:pStyle w:val="Normal"/>
        <w:ind w:firstLine="567"/>
        <w:jc w:val="both"/>
        <w:rPr/>
      </w:pPr>
      <w:r>
        <w:rPr/>
        <w:t>- количество проведенных антинаркотических а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3. Объем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подпрограммы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5. Источником финансирования мероприятий подпрограммы  8 «Физическая культура и спорт» являются средства бюджета  сельского поселения Застолбь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6. Общий объем бюджетных ассигнований на подпрограмму 8 на 2021 год для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  </w:t>
      </w:r>
      <w:r>
        <w:rPr/>
        <w:t xml:space="preserve">10,0 </w:t>
      </w:r>
      <w:r>
        <w:rPr>
          <w:color w:val="000000"/>
        </w:rPr>
        <w:t>тыс. руб.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8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4"/>
        <w:gridCol w:w="4398"/>
        <w:gridCol w:w="1559"/>
        <w:gridCol w:w="9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реализацию подпрограммы 8 «</w:t>
            </w:r>
            <w:r>
              <w:rPr/>
              <w:t xml:space="preserve">Физическая культура и спорт,                                                                         здоровый образ жизни жителей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столбь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 .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Развитие массового спорта и физкультурно-оздоровительного движения среди всех возрастных групп и категорий населения  сельского поселения Застолбье </w:t>
            </w:r>
            <w:r>
              <w:rPr>
                <w:color w:val="000000"/>
              </w:rPr>
              <w:t>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 «</w:t>
            </w:r>
            <w:r>
              <w:rPr/>
              <w:t>Развитие инфраструктуры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редоставление бюджетных ассигнований для выполнения мероприятий подпрограммы  8 осуществляется в порядке установления и исполнения расходных обязательств Сельского поселения Застолбье на соответствующие цел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X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еспечивающая подпрограмм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«Обеспечение деятельности администратора муниципальной программы»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67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тыс. руб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8. Объем бюджетных ассигнований, выделенный на обеспечение деятельности администратора муниципальной программы на 2021 год(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) приведен в таблице 9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аблица 9</w:t>
      </w:r>
    </w:p>
    <w:tbl>
      <w:tblPr>
        <w:tblW w:w="97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6683"/>
        <w:gridCol w:w="2268"/>
      </w:tblGrid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 (глава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5,0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 (аппарат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66,20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 (мобилизационная и вневойсков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,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15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7,6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3,85</w:t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bidi="ar-SA"/>
    </w:rPr>
  </w:style>
  <w:style w:type="character" w:styleId="3">
    <w:name w:val="Заголовок 3 Знак"/>
    <w:qFormat/>
    <w:rPr>
      <w:sz w:val="28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0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9:00Z</dcterms:created>
  <dc:creator>shng</dc:creator>
  <dc:description/>
  <dc:language>en-US</dc:language>
  <cp:lastModifiedBy>Наталья</cp:lastModifiedBy>
  <cp:lastPrinted>2021-06-30T10:09:00Z</cp:lastPrinted>
  <dcterms:modified xsi:type="dcterms:W3CDTF">2021-07-16T20:29:00Z</dcterms:modified>
  <cp:revision>2</cp:revision>
  <dc:subject/>
  <dc:title>Приложение</dc:title>
</cp:coreProperties>
</file>